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0"/>
        <w:gridCol w:w="1144"/>
        <w:gridCol w:w="866"/>
        <w:gridCol w:w="386"/>
        <w:gridCol w:w="595"/>
        <w:gridCol w:w="758"/>
        <w:gridCol w:w="175"/>
        <w:gridCol w:w="1428"/>
        <w:gridCol w:w="1671"/>
      </w:tblGrid>
      <w:tr>
        <w:trPr>
          <w:trHeight w:val="69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izace na oddělení domova se zvláštním režimem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 údaje  DODAVATELE</w:t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bydliště uchazeče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uchazeče jed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funkce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uchazeče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abídková cena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292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</w:rPr>
              <w:t xml:space="preserve"> …..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dne………………..             …………………………………………..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za dodavatele jednat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jméno, příjmení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800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25pt;margin-top:28.35pt;width:540pt;height:79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38797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Kosovo</dc:creator>
  <dc:description/>
  <cp:keywords/>
  <dc:language>en-US</dc:language>
  <cp:lastModifiedBy>julisova</cp:lastModifiedBy>
  <cp:lastPrinted>2018-10-04T08:30:00Z</cp:lastPrinted>
  <dcterms:modified xsi:type="dcterms:W3CDTF">2019-02-27T07:53:00Z</dcterms:modified>
  <cp:revision>8</cp:revision>
  <dc:subject/>
  <dc:title>KRAJSKÝ ÚŘAD KRAJE VYSOČINA</dc:title>
</cp:coreProperties>
</file>